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2</w:t>
      </w:r>
    </w:p>
    <w:p>
      <w:pPr>
        <w:pStyle w:val="TextBodyIndent"/>
        <w:jc w:val="center"/>
        <w:rPr>
          <w:b/>
          <w:b/>
        </w:rPr>
      </w:pPr>
      <w:r>
        <w:rPr>
          <w:b/>
        </w:rPr>
        <w:t>заседания Антинаркотической комиссии города Югорска (далее комиссия)</w:t>
      </w:r>
    </w:p>
    <w:p>
      <w:pPr>
        <w:pStyle w:val="TextBodyIndent"/>
        <w:jc w:val="center"/>
        <w:rPr>
          <w:b/>
          <w:b/>
        </w:rPr>
      </w:pPr>
      <w:r>
        <w:rPr>
          <w:b/>
        </w:rPr>
        <w:t>________________________________________________________</w:t>
      </w:r>
    </w:p>
    <w:p>
      <w:pPr>
        <w:pStyle w:val="TextBodyIndent"/>
        <w:jc w:val="center"/>
        <w:rPr>
          <w:b/>
          <w:b/>
        </w:rPr>
      </w:pPr>
      <w:r>
        <w:rPr>
          <w:b/>
        </w:rPr>
        <w:t>от 11.06.2010 г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Антинаркотической комиссии города Югорска </w:t>
      </w:r>
      <w:r>
        <w:rPr>
          <w:rFonts w:cs="Times New Roman" w:ascii="Times New Roman" w:hAnsi="Times New Roman"/>
          <w:b/>
          <w:sz w:val="24"/>
          <w:szCs w:val="24"/>
        </w:rPr>
        <w:t>присутствов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Исполняющий обязанности председателя:</w:t>
      </w:r>
      <w:r>
        <w:rPr>
          <w:rFonts w:cs="Times New Roman" w:ascii="Times New Roman" w:hAnsi="Times New Roman"/>
          <w:sz w:val="24"/>
          <w:szCs w:val="24"/>
        </w:rPr>
        <w:t xml:space="preserve"> Морозова Нина Александровна – заместитель главы города по вопросам профилактики правонарушений и противодействию коррупции </w:t>
      </w:r>
    </w:p>
    <w:p>
      <w:pPr>
        <w:pStyle w:val="Normal"/>
        <w:spacing w:before="0" w:after="0"/>
        <w:jc w:val="both"/>
        <w:rPr/>
      </w:pPr>
      <w:r>
        <w:rPr>
          <w:rFonts w:cs="Times New Roman" w:ascii="Times New Roman" w:hAnsi="Times New Roman"/>
          <w:b/>
          <w:sz w:val="24"/>
          <w:szCs w:val="24"/>
        </w:rPr>
        <w:t xml:space="preserve">Заместитель председателя: </w:t>
      </w:r>
      <w:r>
        <w:rPr>
          <w:rFonts w:cs="Times New Roman" w:ascii="Times New Roman" w:hAnsi="Times New Roman"/>
          <w:sz w:val="24"/>
          <w:szCs w:val="24"/>
        </w:rPr>
        <w:t xml:space="preserve"> Бородкин Андрей Викторович – начальник отдела по профилактике правонарушений и противодействию коррупции;</w:t>
      </w:r>
    </w:p>
    <w:p>
      <w:pPr>
        <w:pStyle w:val="Normal"/>
        <w:spacing w:before="0" w:after="0"/>
        <w:jc w:val="both"/>
        <w:rPr/>
      </w:pPr>
      <w:r>
        <w:rPr>
          <w:rFonts w:cs="Times New Roman" w:ascii="Times New Roman" w:hAnsi="Times New Roman"/>
          <w:b/>
          <w:sz w:val="24"/>
          <w:szCs w:val="24"/>
        </w:rPr>
        <w:t>Секретарь:</w:t>
      </w:r>
      <w:r>
        <w:rPr>
          <w:rFonts w:cs="Times New Roman" w:ascii="Times New Roman" w:hAnsi="Times New Roman"/>
          <w:sz w:val="24"/>
          <w:szCs w:val="24"/>
        </w:rPr>
        <w:t xml:space="preserve"> Казаченко Татья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before="0" w:after="0"/>
        <w:jc w:val="both"/>
        <w:rPr/>
      </w:pPr>
      <w:r>
        <w:rPr>
          <w:rFonts w:cs="Times New Roman" w:ascii="Times New Roman" w:hAnsi="Times New Roman"/>
          <w:b/>
          <w:sz w:val="24"/>
          <w:szCs w:val="24"/>
        </w:rPr>
        <w:t>Мавлютов Максим Шавкатович</w:t>
      </w:r>
      <w:r>
        <w:rPr>
          <w:rFonts w:cs="Times New Roman" w:ascii="Times New Roman" w:hAnsi="Times New Roman"/>
          <w:sz w:val="24"/>
          <w:szCs w:val="24"/>
        </w:rPr>
        <w:t xml:space="preserve"> –  Югорский межрайонный прокурор (по согласованию); </w:t>
      </w:r>
    </w:p>
    <w:p>
      <w:pPr>
        <w:pStyle w:val="Normal"/>
        <w:spacing w:before="0" w:after="0"/>
        <w:jc w:val="both"/>
        <w:rPr/>
      </w:pPr>
      <w:r>
        <w:rPr>
          <w:rFonts w:cs="Times New Roman" w:ascii="Times New Roman" w:hAnsi="Times New Roman"/>
          <w:b/>
          <w:sz w:val="24"/>
          <w:szCs w:val="24"/>
        </w:rPr>
        <w:t>Чуркин Андрей Александрович</w:t>
      </w:r>
      <w:r>
        <w:rPr>
          <w:rFonts w:cs="Times New Roman" w:ascii="Times New Roman" w:hAnsi="Times New Roman"/>
          <w:sz w:val="24"/>
          <w:szCs w:val="24"/>
        </w:rPr>
        <w:t xml:space="preserve"> – заместитель начальника Няганского Межрайонного отдела УФСКН РФ по Ханты-Мансийскому АО – Югре (по согласованию);</w:t>
      </w:r>
    </w:p>
    <w:p>
      <w:pPr>
        <w:pStyle w:val="Normal"/>
        <w:spacing w:before="0" w:after="0"/>
        <w:jc w:val="both"/>
        <w:rPr/>
      </w:pPr>
      <w:r>
        <w:rPr>
          <w:rFonts w:cs="Times New Roman" w:ascii="Times New Roman" w:hAnsi="Times New Roman"/>
          <w:b/>
          <w:sz w:val="24"/>
          <w:szCs w:val="24"/>
        </w:rPr>
        <w:t>Чулаков Сергей Неколаевич</w:t>
      </w:r>
      <w:r>
        <w:rPr>
          <w:rFonts w:cs="Times New Roman" w:ascii="Times New Roman" w:hAnsi="Times New Roman"/>
          <w:sz w:val="24"/>
          <w:szCs w:val="24"/>
        </w:rPr>
        <w:t xml:space="preserve"> – начальник ОСО НОН ОВД по городу Югорску (по согласованию);</w:t>
      </w:r>
    </w:p>
    <w:p>
      <w:pPr>
        <w:pStyle w:val="Normal"/>
        <w:spacing w:before="0" w:after="0"/>
        <w:jc w:val="both"/>
        <w:rPr/>
      </w:pPr>
      <w:r>
        <w:rPr>
          <w:rFonts w:cs="Times New Roman" w:ascii="Times New Roman" w:hAnsi="Times New Roman"/>
          <w:b/>
          <w:sz w:val="24"/>
          <w:szCs w:val="24"/>
        </w:rPr>
        <w:t>Боярских Андрей Леонидович</w:t>
      </w:r>
      <w:r>
        <w:rPr>
          <w:rFonts w:cs="Times New Roman" w:ascii="Times New Roman" w:hAnsi="Times New Roman"/>
          <w:sz w:val="24"/>
          <w:szCs w:val="24"/>
        </w:rPr>
        <w:t xml:space="preserve"> – заведующий Югорского филиала БУ ХМАО - Югры «Советский психоневрологический диспансер» (по согласованию);</w:t>
      </w:r>
    </w:p>
    <w:p>
      <w:pPr>
        <w:pStyle w:val="Normal"/>
        <w:spacing w:before="0" w:after="0"/>
        <w:jc w:val="both"/>
        <w:rPr/>
      </w:pPr>
      <w:r>
        <w:rPr>
          <w:rFonts w:cs="Times New Roman" w:ascii="Times New Roman" w:hAnsi="Times New Roman"/>
          <w:b/>
          <w:sz w:val="24"/>
          <w:szCs w:val="24"/>
        </w:rPr>
        <w:t>Яненко Сергей Петрович</w:t>
      </w:r>
      <w:r>
        <w:rPr>
          <w:rFonts w:cs="Times New Roman" w:ascii="Times New Roman" w:hAnsi="Times New Roman"/>
          <w:sz w:val="24"/>
          <w:szCs w:val="24"/>
        </w:rPr>
        <w:t xml:space="preserve"> – специалист-эксперт отдела по профилактике правонарушений и противодействию коррупции администрации города Югорска;</w:t>
      </w:r>
    </w:p>
    <w:p>
      <w:pPr>
        <w:pStyle w:val="Normal"/>
        <w:spacing w:before="0" w:after="0"/>
        <w:jc w:val="both"/>
        <w:rPr/>
      </w:pPr>
      <w:r>
        <w:rPr>
          <w:rFonts w:cs="Times New Roman" w:ascii="Times New Roman" w:hAnsi="Times New Roman"/>
          <w:b/>
          <w:sz w:val="24"/>
          <w:szCs w:val="24"/>
        </w:rPr>
        <w:t xml:space="preserve">Бурматов Владимир Михайлович </w:t>
      </w:r>
      <w:r>
        <w:rPr>
          <w:rFonts w:cs="Times New Roman" w:ascii="Times New Roman" w:hAnsi="Times New Roman"/>
          <w:sz w:val="24"/>
          <w:szCs w:val="24"/>
        </w:rPr>
        <w:t>– начальник управления по физической культуре, спорту, работе с детьми и молодежью администрации города Югорска;</w:t>
      </w:r>
    </w:p>
    <w:p>
      <w:pPr>
        <w:pStyle w:val="Normal"/>
        <w:spacing w:before="0" w:after="0"/>
        <w:jc w:val="both"/>
        <w:rPr/>
      </w:pPr>
      <w:r>
        <w:rPr>
          <w:rFonts w:cs="Times New Roman" w:ascii="Times New Roman" w:hAnsi="Times New Roman"/>
          <w:b/>
          <w:sz w:val="24"/>
          <w:szCs w:val="24"/>
        </w:rPr>
        <w:t>Иванов Владимир Васильевич</w:t>
      </w:r>
      <w:r>
        <w:rPr>
          <w:rFonts w:cs="Times New Roman" w:ascii="Times New Roman" w:hAnsi="Times New Roman"/>
          <w:sz w:val="24"/>
          <w:szCs w:val="24"/>
        </w:rPr>
        <w:t xml:space="preserve"> – начальник отдела по здравоохранению и социальным вопросам администрации города Югорска;</w:t>
      </w:r>
    </w:p>
    <w:p>
      <w:pPr>
        <w:pStyle w:val="Normal"/>
        <w:spacing w:before="0" w:after="0"/>
        <w:jc w:val="both"/>
        <w:rPr/>
      </w:pPr>
      <w:r>
        <w:rPr>
          <w:rFonts w:cs="Times New Roman" w:ascii="Times New Roman" w:hAnsi="Times New Roman"/>
          <w:b/>
          <w:sz w:val="24"/>
          <w:szCs w:val="24"/>
        </w:rPr>
        <w:t>Бобровская Наталья Игоревна</w:t>
      </w:r>
      <w:r>
        <w:rPr>
          <w:rFonts w:cs="Times New Roman" w:ascii="Times New Roman" w:hAnsi="Times New Roman"/>
          <w:sz w:val="24"/>
          <w:szCs w:val="24"/>
        </w:rPr>
        <w:t xml:space="preserve"> – начальник управления образования администрации города Югорска;</w:t>
      </w:r>
    </w:p>
    <w:p>
      <w:pPr>
        <w:pStyle w:val="Normal"/>
        <w:spacing w:before="0" w:after="0"/>
        <w:jc w:val="both"/>
        <w:rPr/>
      </w:pPr>
      <w:r>
        <w:rPr>
          <w:rFonts w:cs="Times New Roman" w:ascii="Times New Roman" w:hAnsi="Times New Roman"/>
          <w:b/>
          <w:sz w:val="24"/>
          <w:szCs w:val="24"/>
        </w:rPr>
        <w:t>Романовская Светлана Николаевна</w:t>
      </w:r>
      <w:r>
        <w:rPr>
          <w:rFonts w:cs="Times New Roman" w:ascii="Times New Roman" w:hAnsi="Times New Roman"/>
          <w:sz w:val="24"/>
          <w:szCs w:val="24"/>
        </w:rPr>
        <w:t xml:space="preserve"> – директор-главный редактор муниципального унитарного предприятия города Югорска «Югорский информационно- издательский центр»</w:t>
      </w:r>
    </w:p>
    <w:p>
      <w:pPr>
        <w:pStyle w:val="Normal"/>
        <w:spacing w:before="0" w:after="0"/>
        <w:jc w:val="both"/>
        <w:rPr/>
      </w:pPr>
      <w:r>
        <w:rPr>
          <w:rFonts w:cs="Times New Roman" w:ascii="Times New Roman" w:hAnsi="Times New Roman"/>
          <w:b/>
          <w:sz w:val="24"/>
          <w:szCs w:val="24"/>
        </w:rPr>
        <w:t>Иванова Надежда Михайловна</w:t>
      </w:r>
      <w:r>
        <w:rPr>
          <w:rFonts w:cs="Times New Roman" w:ascii="Times New Roman" w:hAnsi="Times New Roman"/>
          <w:sz w:val="24"/>
          <w:szCs w:val="24"/>
        </w:rPr>
        <w:t xml:space="preserve"> – начальник информационно-аналитического отдела управления информационной политики администрации города Югорска;</w:t>
      </w:r>
    </w:p>
    <w:p>
      <w:pPr>
        <w:pStyle w:val="Normal"/>
        <w:spacing w:before="0" w:after="0"/>
        <w:jc w:val="both"/>
        <w:rPr/>
      </w:pPr>
      <w:r>
        <w:rPr>
          <w:rFonts w:cs="Times New Roman" w:ascii="Times New Roman" w:hAnsi="Times New Roman"/>
          <w:b/>
          <w:sz w:val="24"/>
          <w:szCs w:val="24"/>
        </w:rPr>
        <w:t>Квашина Елена Валерьевна</w:t>
      </w:r>
      <w:r>
        <w:rPr>
          <w:rFonts w:cs="Times New Roman" w:ascii="Times New Roman" w:hAnsi="Times New Roman"/>
          <w:sz w:val="24"/>
          <w:szCs w:val="24"/>
        </w:rPr>
        <w:t xml:space="preserve"> – исполняющий обязанности отдела по организации деятельности территориальной комиссии по делам несовершеннолетних и защите их прав при администрации города Югорска;</w:t>
      </w:r>
    </w:p>
    <w:p>
      <w:pPr>
        <w:pStyle w:val="Normal"/>
        <w:spacing w:before="0" w:after="0"/>
        <w:jc w:val="both"/>
        <w:rPr/>
      </w:pPr>
      <w:r>
        <w:rPr>
          <w:rFonts w:cs="Times New Roman" w:ascii="Times New Roman" w:hAnsi="Times New Roman"/>
          <w:b/>
          <w:sz w:val="24"/>
          <w:szCs w:val="24"/>
        </w:rPr>
        <w:t>Кобцева Ольга Анатольевна</w:t>
      </w:r>
      <w:r>
        <w:rPr>
          <w:rFonts w:cs="Times New Roman" w:ascii="Times New Roman" w:hAnsi="Times New Roman"/>
          <w:sz w:val="24"/>
          <w:szCs w:val="24"/>
        </w:rPr>
        <w:t xml:space="preserve"> – специалист управления культуры администрации города Югорска (по соглас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глашенные:</w:t>
      </w:r>
    </w:p>
    <w:p>
      <w:pPr>
        <w:pStyle w:val="Normal"/>
        <w:spacing w:before="0" w:after="0"/>
        <w:jc w:val="both"/>
        <w:rPr/>
      </w:pPr>
      <w:r>
        <w:rPr>
          <w:rFonts w:cs="Times New Roman" w:ascii="Times New Roman" w:hAnsi="Times New Roman"/>
          <w:b/>
          <w:sz w:val="24"/>
          <w:szCs w:val="24"/>
        </w:rPr>
        <w:t>Азанов Александр Николаевич</w:t>
      </w:r>
      <w:r>
        <w:rPr>
          <w:rFonts w:cs="Times New Roman" w:ascii="Times New Roman" w:hAnsi="Times New Roman"/>
          <w:sz w:val="24"/>
          <w:szCs w:val="24"/>
        </w:rPr>
        <w:t xml:space="preserve"> – начальник УУМ ОВД по г. Югорску (по согласованию);</w:t>
      </w:r>
    </w:p>
    <w:p>
      <w:pPr>
        <w:pStyle w:val="Normal"/>
        <w:spacing w:before="0" w:after="0"/>
        <w:jc w:val="both"/>
        <w:rPr/>
      </w:pPr>
      <w:r>
        <w:rPr>
          <w:rFonts w:cs="Times New Roman" w:ascii="Times New Roman" w:hAnsi="Times New Roman"/>
          <w:b/>
          <w:sz w:val="24"/>
          <w:szCs w:val="24"/>
        </w:rPr>
        <w:t xml:space="preserve">Войтукевич Татьяна Анатольевна – </w:t>
      </w:r>
      <w:r>
        <w:rPr>
          <w:rFonts w:cs="Times New Roman" w:ascii="Times New Roman" w:hAnsi="Times New Roman"/>
          <w:sz w:val="24"/>
          <w:szCs w:val="24"/>
        </w:rPr>
        <w:t>начальник отдела реализации социальных программ управления социальной защиты населения города Югорска и Советского района (по соглас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седание комиссии открыла исполняющие обязанности председателя Антинаркотической комиссии Морозова 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лашена повестка заседания комиссии, периодичность выступлений докладч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й и возражений от членов комиссии не поступ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 Информация об основных результатах оперативно-служебной деятельности правоохранительных органов в сфере противодействия незаконному обороту наркот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Докладывал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А. Чурк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истекший период 2010 года преобладают преступления, связанные с незаконным сбытом наркотиков. Сотрудники 2-го оперативного отделения НМРО УФСКН РФ по ХМАО-Югре особое внимание уделяют выявлению и расследованию групповых преступлений совершенных организованными группами и группами по предварительному сговору. За 5 месяцев 2010 года на территории города Югорска выявлено 17 преступлений, связанных  с незаконным оборотом наркотиков. Из них тяжких - 8, особо тяжких (сбыт в особо крупном размере) – 3, совершенных группой по предварительному сговору -2, с организацией притона – 3. Кроме этого возбуждено уголовное дело, связанное с легализацией (отмыванием) доходов – 1, сбыт сильнодействующих и психотропных веществ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уголовной ответственности привлечено 13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истекший период из незаконного оборота изъято наркотиков 12054, 241 грамм,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цетилированный опий – 1.818 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зоморфин – 1.312 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стракт маковой соломы – 4.145 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ковая солома – 10056.23 гра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бутрамин – 233.472 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нтетический канабиоид (спайс) – 86.7 грам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истекший период 2010 года возбуждено 1 уголовное дело на группу лиц, осуществлявших с квартиры сбыт мака, содержащих маковую сол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г. Югорске отмечается увеличение количества изъятого наркотического средства: ацетилированный опий, экстракт маковой соломы, а также количество преступлений, связанных с незаконным содержанием наркопритон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ами, послужившими распространению указанных наркотических средств,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вободная реализация семян растения мака, содержащих примесями маковую сол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тсутствие нормативной базы, запрещающей продажу указанных семян растения м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тносительная легкость изготовления наркотика, не требующая специальн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рамках проведения оперативно-розыскных мероприятий, проводятся проверочные закупки семян мака в торговых киосках, частных лиц. При установлении факта наличия в семенах примесей наркотического средства маковой соломы, при взаимодействии с органами внутренних дел, реализаторы привлекаются пол статье 14.4 КоАП РФ- «Продажа товаров, выполнение работ либо оказание населению услуг ненадлежащего качества или с нарушением  санитарных правил», изъятый мак конфискуется для дальнейшего уничт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се вышеперечисленное говорит о том, что может привести к увеличению количества людей употребляющих данные наркотические средства на территории города Югор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Н. Чул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 5 месяцев 20010 года сотрудниками ОВД по г. Югорску выявлено 23 преступления, из них тяжких и особо тяжких (сбыт наркотических средств) – 9, средней тяжести (содержание наркопритонов)- 3, (хранение наркотических средств в крупном размере) –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 незаконного оборота изъято 21,06 грамма наркотически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 уголовной ответственности привлечено 11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 административной ответственности привлечено 18 человек, из 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наркотических средств без назначения врача 18. В отношении 16 лиц избирался административный ар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Ш. Мавлютов, член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идет работа по выявлению преступлений, правонарушений, с лицами сбывающих и употребляющих курительные смеси, содержащиеся наркотические и ли психотропные вещест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С.Н. Чулаков, член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истекший период было выявлено 3 преступления, материалы уголовного дела были направлены в суд;</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В. Бородкин, заместитель председателя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данный момент на территории города Югорска проходит Всероссийская акция «Скажи, где торгую смертью», в СМИ были опубликованы «телефоны доверия», куда могут позвонить жители города Югорска и сообщить, где употребляют или сбывают наркотические средства или психотропные вещества, предлагаю всем активно включиться в данную акцию;</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М.Ш. Мавлютов, член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телефоны доверия звонят ли люд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С.Н. Чулаков, член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г. Югорску поступило 3 звонка от жителей, по ним заведено 2 уголовных дела по употреблению наркотически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шили:</w:t>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Информацию  принять к сведению. </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овали:</w:t>
      </w:r>
    </w:p>
    <w:p>
      <w:pPr>
        <w:pStyle w:val="Normal"/>
        <w:spacing w:before="0" w:after="0"/>
        <w:ind w:firstLine="708"/>
        <w:jc w:val="both"/>
        <w:rPr/>
      </w:pPr>
      <w:r>
        <w:rPr>
          <w:rFonts w:cs="Times New Roman" w:ascii="Times New Roman" w:hAnsi="Times New Roman"/>
          <w:b/>
          <w:sz w:val="24"/>
          <w:szCs w:val="24"/>
        </w:rPr>
        <w:t xml:space="preserve">1.1 </w:t>
      </w:r>
      <w:r>
        <w:rPr>
          <w:rFonts w:cs="Times New Roman" w:ascii="Times New Roman" w:hAnsi="Times New Roman"/>
          <w:sz w:val="24"/>
          <w:szCs w:val="24"/>
        </w:rPr>
        <w:t>Сотрудникам ОВД по городу Югорску (С.Н. Чулаков), 2-го оперативного отделения НМРО УФСКН РФ по ХМАО-Югре в течение летнего периода организовать и провести оперативно-профилактические мероприятия по пресечению реализации мака, содержащего в примеси маковую солому, торговыми точками «Караван»,</w:t>
      </w:r>
      <w:r>
        <w:rPr>
          <w:rFonts w:cs="Times New Roman" w:ascii="Times New Roman" w:hAnsi="Times New Roman"/>
          <w:b/>
          <w:sz w:val="24"/>
          <w:szCs w:val="24"/>
        </w:rPr>
        <w:t xml:space="preserve"> «</w:t>
      </w:r>
      <w:r>
        <w:rPr>
          <w:rFonts w:cs="Times New Roman" w:ascii="Times New Roman" w:hAnsi="Times New Roman"/>
          <w:sz w:val="24"/>
          <w:szCs w:val="24"/>
        </w:rPr>
        <w:t xml:space="preserve">Хозяюшка». </w:t>
      </w:r>
    </w:p>
    <w:p>
      <w:pPr>
        <w:pStyle w:val="Normal"/>
        <w:spacing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Югорскому информационно-издательскому центру (С.Н. Романовская) результаты оперативно-профилактических мероприятий акции «Скажи, где торгую смертью» опубликовать в средствах массов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 Принимаемые меры отделением участковых уполномоченных милиции ОВД по г. Югорску по профилактике наркомании среди жителей города Югорс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кладывал:</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Н. Аз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отчетный период 5 месяцев 2010 года на профилактическом учете в ОВД по г. Югорску состоит 169 лиц, употребляющих наркотические средства без назначения врача из числа состоящих на диспансерном учете в психоневрологическом диспанс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Согласно приказу МВД России № 900-02г., данная категория лиц, проверяется участковыми уполномоченными милиции по месту жительства ежеквартально, где с ними проводятся профилактические беседы о вреде употребления наркотиков, предлагается пройти курсы лечения, реабилитации в ПНД и различных реабилитационных центрах, расположенных как на территории округа, так и за ее преде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 отчетный период проведено 4 операции направленных на проведение профилактической работы с лицами больных наркоман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ыт» –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имеющие постоянного источника дохода»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ходе ПМ были полностью проверены и проанкетированы лица, состоящие на профилактическом учете по категории: употребляющие наркотические средства без назначения врача (169 лиц), в ходе проведения было устано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ют не погашенную судимость – 16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имеют постоянного места жительства – 1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имеют работы – 36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имеют специальности – 13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оит в ЦЗН – 4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ют какие-либо дотации в социальных учреждениях- 9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же, участковыми было направлено в реабилитационные центры на лечение и реабилитацию от наркомании 3 человека (п. Лемпино Нефтеюганский район ХМАО-Ю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ОУУМ ОВД по г. Югорску состоит на учете жилье, где могут употреблять наркотические средства – 3 квартиры. Из них по 2 предупреждению имеет 1 лицо, по одному предупреждению 2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взаимодействии с сотрудниками ОСО НОН ОВД по г. Югорску ОУУМ ОВД по г. Югорску было выявлено 1 преступление по ст. 232 УК РФ (содержание наркопритонов). Было выявлено 2 административных правонарушения по ст. 6.9 КоАП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Ш. Мавлютов, член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ая обстановка в Югорске-2</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Н. Азанов, приглаш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Югорске-2 обстановка благополучная, это связано с небольшой территорией, наркопритоны по оперативным данным отсутству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шили:</w:t>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Информацию принять к сведению.</w:t>
      </w:r>
    </w:p>
    <w:p>
      <w:pPr>
        <w:pStyle w:val="Normal"/>
        <w:spacing w:before="0" w:after="0"/>
        <w:ind w:firstLine="708"/>
        <w:jc w:val="both"/>
        <w:rPr/>
      </w:pPr>
      <w:r>
        <w:rPr>
          <w:rFonts w:cs="Times New Roman" w:ascii="Times New Roman" w:hAnsi="Times New Roman"/>
          <w:b/>
          <w:sz w:val="24"/>
          <w:szCs w:val="24"/>
        </w:rPr>
        <w:t>2.1.</w:t>
      </w:r>
      <w:r>
        <w:rPr>
          <w:rFonts w:cs="Times New Roman" w:ascii="Times New Roman" w:hAnsi="Times New Roman"/>
          <w:sz w:val="24"/>
          <w:szCs w:val="24"/>
        </w:rPr>
        <w:t xml:space="preserve"> Отделу по организации деятельности территориальной комиссии по делам несовершеннолетних и защите их прав при администрации города Югорска (Ю.С. Лыпелмен) в течение августа месяца 2010 года организовать и провести сверку лиц, употребляющих наркотические средства без назначения врача, состоящих на профилактическом учете в ОВД по г. Югорску, для выявления семей, имеющих несовершеннолетних детей и принять соответствующие ме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овали:</w:t>
      </w:r>
    </w:p>
    <w:p>
      <w:pPr>
        <w:pStyle w:val="Normal"/>
        <w:spacing w:before="0" w:after="0"/>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ОУУМ ОВД по г. Югорску (А.Н. Азанов) в течение 3 квартала совместно с сотрудниками Управления социальной защиты населения (Е.М. Киселева) организовать проведение профилактических мероприятий среди лиц, употребляющих наркотические средства без назначения врача для оказания необходимой социальной помо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Принимаемые меры по профилактике злоупотребления психоактивных веществ и формированию здорового образа жизни среди детей и подростков в образовательных учреждениях. Организация работы с детьми и подростками во внеурочное время через систему дополнительного образования. Степень охвата учащихс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окладывала: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И. Бобровск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образовательных учреждений, управления образования по предупреждению различного вида зависимостей среди обучающихся носит превентивный характер и направлена на формирование навыков здорового образа жизни у детей и подростков, а также на создание условий для досуга и отдыха несовершеннолет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ми учреждениями профилактическая деятельность осуществляется через систему профилактических 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ю образовательной программы «Основы безопасности жизнедеятельности». Количество детей, охваченных программой, составляет 880 человек или 21% от общего числа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у воспитательной работы. Во всех школах города внеклассные воспитательные мероприятия проводятся с частотой от одного до 3-х раз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едрение дополнительных образовательных и воспитательных программ, направленных на формирование у учащихся навыков здорового образа жизни:</w:t>
      </w:r>
    </w:p>
    <w:p>
      <w:pPr>
        <w:pStyle w:val="Normal"/>
        <w:spacing w:before="0" w:after="0"/>
        <w:jc w:val="both"/>
        <w:rPr/>
      </w:pPr>
      <w:r>
        <w:rPr>
          <w:rFonts w:cs="Times New Roman" w:ascii="Times New Roman" w:hAnsi="Times New Roman"/>
          <w:sz w:val="24"/>
          <w:szCs w:val="24"/>
        </w:rPr>
        <w:t>«Здоровый образ жизни» - МБОУ СОШ № 3;</w:t>
      </w:r>
    </w:p>
    <w:p>
      <w:pPr>
        <w:pStyle w:val="Normal"/>
        <w:spacing w:before="0" w:after="0"/>
        <w:jc w:val="both"/>
        <w:rPr/>
      </w:pPr>
      <w:r>
        <w:rPr>
          <w:rFonts w:cs="Times New Roman" w:ascii="Times New Roman" w:hAnsi="Times New Roman"/>
          <w:sz w:val="24"/>
          <w:szCs w:val="24"/>
        </w:rPr>
        <w:t>«Здоровая семья – здоровое общество» - МБОУ СОШ № 2;</w:t>
      </w:r>
    </w:p>
    <w:p>
      <w:pPr>
        <w:pStyle w:val="Normal"/>
        <w:spacing w:before="0" w:after="0"/>
        <w:jc w:val="both"/>
        <w:rPr/>
      </w:pPr>
      <w:r>
        <w:rPr>
          <w:rFonts w:cs="Times New Roman" w:ascii="Times New Roman" w:hAnsi="Times New Roman"/>
          <w:sz w:val="24"/>
          <w:szCs w:val="24"/>
        </w:rPr>
        <w:t>«Формирование правовой культуры и навыков ЗОЖ» - МБОУ СОШ № 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ограммы внеурочной воспитательной деятельности школ направлены на формирование навыков здорового образа жи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онной поддержке Управления образования в 2010 году проведены следующие меропри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администрации города Югорска от 23.03.2010 № 220 «Об организации месячника «Мы за здоровый образ жизни» в период с 19.03.2010 г. по 19.04.2010 г. в городе Югорске было организовано и проведено 17 общегородских мероприятий по профилактике наркомании и формированию здорового образа жизни среди детей, подростков, молодежи города Югор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было проведено всего 250 мероприятий. В мероприятиях приняли участие обучающиеся с 1 по 11 классы. В целом охват обучающихся в рамках месячника составил 100 %. Особое внимание уделялось учащимся «группы риска», которые были задействованы не только в качестве зрителей, но и в качестве участников и организаторов, проводимых мероприят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ого процента охвата учащихся удалось достичь за счет применения различных форм информирования (радиопередачи, школьные газеты, информационные пятиминутки), практикоориентированности общешкольных и классных мероприятий, их нацеленности на конечный результа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ах были использованы различные формы проведения мероприятий, например:</w:t>
      </w:r>
    </w:p>
    <w:p>
      <w:pPr>
        <w:pStyle w:val="Normal"/>
        <w:spacing w:before="0" w:after="0"/>
        <w:jc w:val="both"/>
        <w:rPr/>
      </w:pPr>
      <w:r>
        <w:rPr>
          <w:rFonts w:cs="Times New Roman" w:ascii="Times New Roman" w:hAnsi="Times New Roman"/>
          <w:sz w:val="24"/>
          <w:szCs w:val="24"/>
        </w:rPr>
        <w:t>- классные часы по теме: «Чтобы быть здоровым», «Профилактика вредных привычек», «Мы за здоровый образ жизни (ЗОЖ)» и т.д.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ьские собрания «Профилактика вредных привычек»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и школ на классные часы и родительские собрания приглашали врачей-специалистов, специалистов комиссии по делам несовершеннолетних и защиты их прав, юрисконсульта ювенальной службы, сотрудников правоохранительных органов (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состязания, спортивно-развлекательные игры «большие гонки по школьному»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курсы рисунков и плакатов «Если хочешь быть здоровым!», «Мы выбираем жизнь!», «Гляжу в озера зимни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седы «Пивной алкоголизм», «Наркотики их вред и опасность», лекции, тренинги, дискуссии, диспуты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кетирование с целью изучения общественного мнения в области формирования ЗОЖ среди школьников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нь здоровья «Весенняя капель»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уск классных информационных буклетов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онные выставки «Внимание! Опасно для жизни!»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курс «Лучший сценарий социальной рекламы о вреде злоупотребления ПАВ и популяризации здорового образа жизни» (МБОУ «Лицей им. Г.Ф. Атякш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были адресованы не только для учащихся, но и для родителей. 15 апреля 2010 года было проведено городское родительское собрание в форме лектория «Мы за здоровый образ жизни». Участниками собрания стали руководители образовательных учреждений, представители Городского родительского комитета, родители (законные представители), представители управления образования города Югорска. На собрании обсуждались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летнего отдыха детей в городе Югорс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ое благополучие ребенка, как фактор физического и психического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ультаты изучения общественного мнения среди обучающихся школ и их родителей по проблемам злоупотребления наркотическими средствами и их незаконному обор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знакомление родительской общественности с законом ХМАО-Югры от 10.07.2009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Югре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я о работе ДНД в городе Югорс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месячника в общеобразовательных учреждениях города Югорска прошел городской конкурс среди педагогов общеобразовательных учреждений «лучшее воспитательное мероприятие в сфере пропаганды здорового образа жи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онкурсе участвовали 9 педагогов из шести общеобразовательных учреждений. Каждый педагог представил для жюри свое открытое воспитательное мероприятие с участием обучающихся. Данный конкурс позволил определить уровень профилактической работы среди обучающихся общеобразовательных учреждений; выявить новые формы работы со школьниками по профилактике злоупотребления психоактивными веществами и пропаганде здорового образа жи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онкурсе участвовали классные руководители, социальные педагоги; учителя по физической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тогам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телкина Е.В. – педагог МБОУ СОШ № 6 получила первое место.</w:t>
      </w:r>
    </w:p>
    <w:p>
      <w:pPr>
        <w:pStyle w:val="Normal"/>
        <w:spacing w:before="0" w:after="0"/>
        <w:ind w:firstLine="708"/>
        <w:jc w:val="both"/>
        <w:rPr/>
      </w:pPr>
      <w:r>
        <w:rPr>
          <w:rFonts w:cs="Times New Roman" w:ascii="Times New Roman" w:hAnsi="Times New Roman"/>
          <w:sz w:val="24"/>
          <w:szCs w:val="24"/>
        </w:rPr>
        <w:t>Второе место получили Куталова К.А.- педагог МБОУ «Лицей им. Г.Ф. Атякшева»; Муллажанова И.М. – педагог МБОУ «Вечерняя (сменная) школа г. Югор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ье место получили Пазюра Н.В. – педагог МБОУ СОШ № 5; Цебро Е.А. МБОУ «Вечерняя (сменная) школа г. Югор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се педагоги были отмечены грамотами за активное участие в профилактической работе и формирование здорового образа жизни среди обучающихся школ и от Югорского отделения партии «Единая Росс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оздания условия для формирования осознанного стремления детей к здоровому образу жизни педагогами и детьми МБУ ДОД ДЮЦ «Детско-юношеский центр «Прометей» был подготовлен и показан агитационный спектакль среди воспитанников детских садов города Югорска. Спектакль увидели 418 воспитанников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ДОУ «Детский сад «Радуга»                                                                - 36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ДОУ «Детский сад «Снегурочка»                                                       - 5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ДОУ «Детский сад «Золотой ключик»                                                - 69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ДОУ «Детский сад «Гусельки»                                                            - 2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БОУ «Лицей им. Г.Ф. Атякш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дошкольного возраста «Чебурашка»                                             - 2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БОУ «СОШ № 2 группы дошкольного возраста «Белоснежка»         - 5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БОУ «СОШ № 4 группы дошкольного возраста - 24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БОУ «СОШ № 5 группы дошкольного возраста «Брусничка»           - 71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БОУ «СОШ № 6 группы дошкольного возраста «Светлячок»           - 68 чел.</w:t>
      </w:r>
    </w:p>
    <w:p>
      <w:pPr>
        <w:pStyle w:val="Normal"/>
        <w:spacing w:before="0" w:after="0"/>
        <w:ind w:firstLine="708"/>
        <w:jc w:val="both"/>
        <w:rPr/>
      </w:pPr>
      <w:r>
        <w:rPr>
          <w:rFonts w:cs="Times New Roman" w:ascii="Times New Roman" w:hAnsi="Times New Roman"/>
          <w:sz w:val="24"/>
          <w:szCs w:val="24"/>
        </w:rPr>
        <w:t>Следует подчеркнуть, что профилактическая работа, проводимая в образовательных учреждениях г. Югорска, основана на превентивных мерах и направлена не столько на информирование учащихся о вреде наркотиков, сколько на формирование навыков здорового образа жизни, способах сохранения собственного здоровья и устойчивого поведения. Формы работы, используемые педагогами общеобразовательных учреждений г. Югорска достаточно разнообразны: тренинги, уроки здоровья, Дни здоровья, конкурсы плакатов и рисунков на тему здорового образа жизни, конкурсы сочинений и КВН, а также спортивно-массовые мероприятия.</w:t>
      </w:r>
    </w:p>
    <w:p>
      <w:pPr>
        <w:pStyle w:val="Normal"/>
        <w:spacing w:before="0" w:after="0"/>
        <w:ind w:firstLine="708"/>
        <w:jc w:val="both"/>
        <w:rPr/>
      </w:pPr>
      <w:r>
        <w:rPr>
          <w:rFonts w:cs="Times New Roman" w:ascii="Times New Roman" w:hAnsi="Times New Roman"/>
          <w:sz w:val="24"/>
          <w:szCs w:val="24"/>
        </w:rPr>
        <w:t>Таким образом, проводимая работа по организации деятельности общеобразовательных учреждений в сфере профилактики злоупотребления психоактивными веществами и пропаганде ЗОЖ носит системный характер и способствует вовлечению учащихся в здоровье сберегающую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ое анкетирование в марте месяце 2010 года показало, что около трети подростков имеют в числе своих знакомых лиц, страдающих наркотической зависимостью. Поэтому существует потенциальная возможность первичного употребления подростками наркотических веществ в силу присущей данному возрасту беспечности, а также злого умысла лиц, распространяющих наркотические вещества. Анкетирование показало, что знания о существующей в обществе проблеме злоупотребления психоактивными веществами школьники г. Югорска получают из различных источников. В основном, это- школа, родители, СМИ. Также, по мнению большинства респондентов, деятельность по профилактике различных видов зависимостей должна быть комплексной и осуществляться уполномоченными государственными и муниципальными органами и общественными организациями. Результаты изучения мнения учащихся по поводу вредных привычек показывают отрицательное к ним отношение у подавляющего большинства обучаю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анкетирования выявлены следующие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ое внимание уделяется профилактике вредных привычек среди обучающихся младшего подростков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ое внимание уделяется профилактике табакокурения и пивного алкоголизма среди несовершеннолет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о использованы активные формы деятельности, способные вовлекать максимальное количество участников образовательного проце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ути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кцент работы по профилактике вредных привычек и формированию навыков здорового образа жизни обучающихся должен приходиться на младший подростковый возраст, поскольку именно 10-12 летние подростки склонны экспериментировать, проявлять любопытство и демонстрировать внешние, порой не самые достойные, атрибуты взросл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елить более пристальное внимание профилактике курения табака и употребления пива среди несовершеннолет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ординировать усилия всех органов, работающих с несовершеннолетними, по более ранней профилактике вредных привычек среди детей, подростков г. Югор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Ш. Мавлютов, член комисс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реть детей из «группы риска» общаются с потенциальными наркоманами, как в этом направлении ведется работа в школах по выявлению категорий лиц, употребляющих наркотические вещества, как осуществляется взаимодействие с правоохранительными органами и медицинскими учреждениям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Н.И. Бобровская, член комисс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основном в школах справляются своими силами и средствами, проводятся профилактические беседы с подростками из «группы риска», основная работа по профилактике проводиться с родителями детей младшего возрас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А.Л. Боярских, член комиссии:</w:t>
      </w:r>
    </w:p>
    <w:p>
      <w:pPr>
        <w:pStyle w:val="Normal"/>
        <w:spacing w:before="0" w:after="0"/>
        <w:ind w:firstLine="708"/>
        <w:jc w:val="both"/>
        <w:rPr/>
      </w:pPr>
      <w:r>
        <w:rPr>
          <w:rFonts w:cs="Times New Roman" w:ascii="Times New Roman" w:hAnsi="Times New Roman"/>
          <w:sz w:val="24"/>
          <w:szCs w:val="24"/>
        </w:rPr>
        <w:t xml:space="preserve">- в 2010 году был случай употребления психоактивных веществ учащимся г. Югорска. В данном случае была проведена недостаточная работа управлением образования, школой с данным учащимся и его родителями. Школы так и продолжают обходиться своими силами и средствами, хотя им было предложено чаще приглашать в школы специалистов психоневрологического диспанс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шил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Информацию принять к сведению.</w:t>
      </w:r>
    </w:p>
    <w:p>
      <w:pPr>
        <w:pStyle w:val="Normal"/>
        <w:spacing w:before="0" w:after="0"/>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Управлению образования (Н.И. Бобровская) в срок до 30.09.2010 года в отдел по профилактике правонарушений и противодействию коррупции направить:</w:t>
      </w:r>
    </w:p>
    <w:p>
      <w:pPr>
        <w:pStyle w:val="Normal"/>
        <w:spacing w:before="0" w:after="0"/>
        <w:ind w:firstLine="708"/>
        <w:jc w:val="both"/>
        <w:rPr/>
      </w:pPr>
      <w:r>
        <w:rPr>
          <w:rFonts w:cs="Times New Roman" w:ascii="Times New Roman" w:hAnsi="Times New Roman"/>
          <w:b/>
          <w:sz w:val="24"/>
          <w:szCs w:val="24"/>
        </w:rPr>
        <w:t>3.1.1.</w:t>
      </w:r>
      <w:r>
        <w:rPr>
          <w:rFonts w:cs="Times New Roman" w:ascii="Times New Roman" w:hAnsi="Times New Roman"/>
          <w:sz w:val="24"/>
          <w:szCs w:val="24"/>
        </w:rPr>
        <w:t xml:space="preserve"> План просветительской работы среди родителей (законных представителей) по профилактике злоупотребления психоактивных веществ и формированию культуры здоровья в детской, подростковой и молодежной среде через родительские всеобучи и родительские конференции. </w:t>
      </w:r>
    </w:p>
    <w:p>
      <w:pPr>
        <w:pStyle w:val="Normal"/>
        <w:spacing w:before="0" w:after="0"/>
        <w:ind w:firstLine="708"/>
        <w:jc w:val="both"/>
        <w:rPr/>
      </w:pPr>
      <w:r>
        <w:rPr>
          <w:rFonts w:cs="Times New Roman" w:ascii="Times New Roman" w:hAnsi="Times New Roman"/>
          <w:b/>
          <w:sz w:val="24"/>
          <w:szCs w:val="24"/>
        </w:rPr>
        <w:t>3.1.2.</w:t>
      </w:r>
      <w:r>
        <w:rPr>
          <w:rFonts w:cs="Times New Roman" w:ascii="Times New Roman" w:hAnsi="Times New Roman"/>
          <w:sz w:val="24"/>
          <w:szCs w:val="24"/>
        </w:rPr>
        <w:t xml:space="preserve"> План работы по взаимодействию общеобразовательных учреждений города Югорска с Югорским филиалом «Советский психоневрологический диспансер». Организовать в течение 2010 2011 г.г. контроль за исполнением указанны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Информация о работе по формированию в обществе нетерпимости к вредным привычкам и пропаганды здорового образа жизни посредством деятельности средств массовой информации. Перспективы, пробле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кладыва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Н. Романовск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10 года редакцией городской газеты «Югорский вестник» уделялось и продолжает уделяться внимание проблеме здорового образа жизни, осуществляется содействие формированию в обществе нетерпимости к вредным привыч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течение 5 месяцев 2010 года в городской газете регулярно выходили информационные материалы, освещающие фестиваль «Мы - будущее России», «Золотое будущее Югры», Спартакиаду Газпрома, Югорскую лыжню, фестиваль «Театральная весна», а также публиковалась информация в рубрике «Свободное время» о работе детских, спортивных и творческих секций в городе и.т.п. (все это направлено на пропаганду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орреспонденты газеты всегда присутствуют на совещаниях и заседаниях Антинаркотической комиссии города Югорска, результат – публикации в газ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этого, журналисты самостоятельно разрабатывают темы, освещающие проблему наркомании и алкогол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ыход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Янв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етвертая власть за честную игру в бильярд и не толь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Югорск без наркот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Югорские рак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ернуться к жизни поможет «Социальный патру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евр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Жизнь есть великий дар, и не воспользоваться им - великая глупость (о причинах смертности)</w:t>
      </w:r>
    </w:p>
    <w:p>
      <w:pPr>
        <w:pStyle w:val="Normal"/>
        <w:spacing w:before="0" w:after="0"/>
        <w:jc w:val="both"/>
        <w:rPr/>
      </w:pPr>
      <w:r>
        <w:rPr>
          <w:rFonts w:cs="Times New Roman" w:ascii="Times New Roman" w:hAnsi="Times New Roman"/>
          <w:sz w:val="24"/>
          <w:szCs w:val="24"/>
        </w:rPr>
        <w:t>2. Пьянству – бой! (с комментариями глав. врача В.А. Каданцева и врача-нарколога А. Бояр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Легальных наркотиков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Югорске проведен профилактический рейд «Здоров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бота для дяди Степы (о ювенальной службе Дворца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пр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ркоманов стало мень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ождение шахматных трад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удет больше позитива, когда в руке бутылка п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т ничего проще, чем бросить кур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 4 июня идет информация о горячей линии «Сообщи, где торгуют смер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елекомпания «Югорск-ТВ» - так же активно пропагандируют здоровый образ жизни. Еженедельная программа «Творительный падеж»- молодежная, в ней весь материал направлен на пропаганду здорового образа жизни, показывается много положительных примеров. Помимо всего по телевидению постоянно транслируются ролики: «Выбери жизнь», «Сердца», «Правильный выбор», «Скажи жизни «Д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шили:</w:t>
      </w:r>
    </w:p>
    <w:p>
      <w:pPr>
        <w:pStyle w:val="Normal"/>
        <w:spacing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Информацию принять к сведению</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овали:</w:t>
      </w:r>
    </w:p>
    <w:p>
      <w:pPr>
        <w:pStyle w:val="Normal"/>
        <w:spacing w:before="0" w:after="0"/>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Всем структурам, ведомствам, учреждениям, занимающимся противодействием, профилактикой наркомании в средства массовой информации подавать живые авторские 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Информация о принимаемых мерах по профилактике наркомании в учреждениях, координируемых управлением социальной защиты населения по городу Югорску.</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кладывал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А. Войтукевич:</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 целях совершенствования деятельности социальных служб по профилактике семейного неблагополучия, качественного проведения мероприятий специалисты управления и учреждений участвуют в различных курсах, семинарах по повышению профессиональных знаний и умений для работы с целевой аудиторией. Так, в рамках реализации Программы в 2010 году в г. Советский на базе УСО ХМАО-Югры РЦ «Солнышко» для специалистов учреждений социального обслуживания пройдут курсы повышения квалификации «Внедрение новых методик укрепления института семьи». Удостоверения государственного образца получат 20 специалистов г. Югор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истематически издаются пособия для специалистов, родителей, социальных работников по направлениям программы, в том числе, специалистами управлениями собрана информация, разработан макет брошюры по оказанию психолого-педагогической помощи населению в рамках деятельности экстренной психологическ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Мы готовы реализовать на территории МО при поддержке администрации города новый международный проект «ТАСИС» по оказанию помощи лицам, болеющим ВИЧ и членам семей, живущим с ВИЧ боль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0 году произойдет перевод бюджетных учреждений в автономные путем изменения их типа. В связи с этим мы предлагаем рассмотреть вопрос о проведении муниципальных конкурсов на реализацию разработанных учреждениями программ для оказания им грантовой поддерж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базе центра «Сфера» работает телефонная служба «Помощь» за 2010 год обратилось 156 человек (анонимно). Служба населению представляет справочную информа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деятельности службы «Социальный патруль» в 2010 году состоялось 34 рейда, в ходе которых выявлено 30 лиц без определенного места жительства и рода занятий, из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ы для временного проживания в центры БФСиДП «Вефиль» (г. Югорск), «Возрождение» (г. Нягань) – 2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ы продуктовыми наборами, одеждой, обувью, предметами первой необходимости – 24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становлено документов (паспорта) – 1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ие в оформлении временной регистрации – 2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имо этого по необходимости оказывается помощь специалистов-психол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пециалисты БУ «Центр социального обслуживания семье и детям «Доверие» проводят целенаправленную, систематическую работу по формированию навыков здорового образа жизни. В 2010 году проведено 521 меропри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 5 месяцев 2010 года организовано 762 выезда по месту жительства в семьи, состоящие на обслуживании в учреждении, с целью выявления и контроля, согласно плана реабили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оциально-правовое консультирование получило – 435 человек; социально-педагогическое консультирование - 475 человек; оказано натуральной помощи несовершеннолетним – 33 несовершеннолет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чаев употребления наркотических средств детьми и подростками, посещающими учреждения, не бы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ами участковой социальной службы за 5 месяцев 2010 года выявлено и поставлено на учет 30 семей, находящимися в социально-опасном положении, из них направлено и прошло лечение от алкогольной и наркотической зависимости – 9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шили:</w:t>
      </w:r>
    </w:p>
    <w:p>
      <w:pPr>
        <w:pStyle w:val="Normal"/>
        <w:spacing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Информацию принять к све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овали:</w:t>
      </w:r>
    </w:p>
    <w:p>
      <w:pPr>
        <w:pStyle w:val="Normal"/>
        <w:spacing w:before="0" w:after="0"/>
        <w:ind w:firstLine="708"/>
        <w:jc w:val="both"/>
        <w:rPr/>
      </w:pPr>
      <w:r>
        <w:rPr>
          <w:rFonts w:cs="Times New Roman" w:ascii="Times New Roman" w:hAnsi="Times New Roman"/>
          <w:b/>
          <w:sz w:val="24"/>
          <w:szCs w:val="24"/>
        </w:rPr>
        <w:t>5.1.</w:t>
      </w:r>
      <w:r>
        <w:rPr>
          <w:rFonts w:cs="Times New Roman" w:ascii="Times New Roman" w:hAnsi="Times New Roman"/>
          <w:sz w:val="24"/>
          <w:szCs w:val="24"/>
        </w:rPr>
        <w:t>Управлению социальной защиты населения по г. Югорску и Советскому району (Е.М. Киселева) в срок до 01.09.201 года подготовить информацию на имя главы города Югорска с предложениями и возможностями для создания социального реабилитационного пространства на территории города Югорска для лиц, страдающих наркотической зависимостью и больных СПИДом/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6.Разно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кладывал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В. Казаченко:</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Повышение квалификации проходило в городе Москве в Российской академии государственной службы при Президенте Российской Федерации. Занятия проходили в виде лекций, круглых столов, практических занятий. Занятия проводили сотрудники Государственного антинаркотического комитета, Федеральной службы Российской Федерации по контролю за оборотом наркотиков (ФСКН России), профессора, доценты, аспиранты высших учебных учреждений г. Москвы, Санкт-Петербурга, иные представители федеральных органо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занятиях были раскрыты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онодательная база, законотворчество в сфере незаконного оборота наркотиков, по противодействию и профилактики наркомании, их актуальность и новые наработки в данн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АК с общественными, организациями, объединениями, религиозными конфесс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дицинская профилактика наркомании, специфические признаки потребления различных наркотических средств, психоактивных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мероприятий по первичной, вторичной и третичной профилак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рубежный опыт и международное сотрудничество по борьбе с незаконным производством и оборотом наркот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новы организации профилактики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государственной системы мониторинга и оценки наркоситуации в РФ. Использование результатов мониторинга для реализации антинаркотической страте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котизм в силовых структурах: проблемы и пути их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блемы и перспективы развития антинаркотической деятельности в субъектах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имо этого проводились выездные занятия во Всероссийском институте повышения квалификации сотрудников МВД России, г. Домодедово; и городской антинаркотической комиссии г. Ступино Московской области.</w:t>
      </w:r>
    </w:p>
    <w:p>
      <w:pPr>
        <w:pStyle w:val="Normal"/>
        <w:spacing w:before="0" w:after="0"/>
        <w:ind w:firstLine="708"/>
        <w:jc w:val="both"/>
        <w:rPr/>
      </w:pPr>
      <w:r>
        <w:rPr>
          <w:rFonts w:cs="Times New Roman" w:ascii="Times New Roman" w:hAnsi="Times New Roman"/>
          <w:sz w:val="24"/>
          <w:szCs w:val="24"/>
        </w:rPr>
        <w:t>В период курсов был обозначен единый круг проблем антинаркотической деятельности в субъ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четкой системы структур, занимающих антинаркотическ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онодательная база и нормативно правовая база не ориентирована на современное выстраивание антинаркотической деятельности в субъектах  и муниципальных образованиях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единого мониторинга и методических рекомендаций по сбору и систематизации информации в сфере незаконного оборота наркотиков, по профилактике и противодействию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заинтересованности и взаимодействия органов исполнительной власти, федеральных органов исполнительной власти по проблемам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табильное финансирование или его отсутствие на профилактические антинаркотические меропри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единого мониторинга в сфере незаконного оборота наркотиков, по профилактике и противодействию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единой базы данных в сфере незаконного оборота наркотиков, по профилактике и противодействию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омандирование сотрудников в подразделы ФСКН в субъекты Российской Федерации для межведомственного взаимодействия в сфере противодействия и профилактики наркома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ее, что хотелось отметить в Санкт-Петербурге открылся Научный исследовательский институт, который будет заниматься проблемами в сфере незаконного оборота наркотиков и давать научные обоснованные решения для их преодоления, решения и т. д.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 Стратегии государственной антинаркотической политики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Безопасности Российской Федерации в 2009 году Государственному антинаркотическому комитету было поручено разработать проект Стратегии государственной антинаркотической политики Российской Федерации. В середине ноября 2009 года был опубликован проект Стратегии, который широко обсуждался в антинаркотических комиссиях субъектов Российской Федерации, на общественном совете ФСКН России, а также в средствах массовой информации. Разработка проекта Стратегии велась на принципах максимальной гласности и открытости. При разработке Стратегии учитывался региональный и местный опыт работы, поскольку именно здесь проходит передовая линия борьбы учителей, врачей, наркологов, сотрудников правоохранительных органов – вех тех, кто противостоит наркоагрессии. Стратегия держится на трех китах: во-первых, на снижение спроса, то есть осуществлении комплекса мер, направленных на разрушение рынка наркопотребителей; во-вторых, на ликвидацию предложения тяжелых наркотиков из-за рубежа (афганского героина и европейской синтетики), а также производимой внутри страны марихуаны; в-третьих, на повышение эффективности институтов международного сотрудничества в интересах российского об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абсолютным приоритетом, безусловно, является профилактика наркомании как первооснова предупреждения наркозависимости и наркопреступности. В этих целях необходимо создать систему профилактики путем формирования соответствующих управленческих компетенций, направленных на проведение межведомственной работы, объединяющей усилия социальных ведомств и служб, а также управленческих структур всех уровней. Суть профилактики состоит в том, чтобы выработать общественный иммунитет к наркомании и дать возможность молодым людям реализовать свой творческий потенциал, почувствовать свою востребован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о сферой профилактики крайне запущенной является и работа по реабилитации наркоманов. В настоящее время подавляющее большинство государственных наркологических учреждений (стационары и  диспансеры) оказывают медицинские услуги только по детоксикации, что приводит к не более 9% годовых ремиссий. И это при том, что количество обратившихся за помощью ничтожно мало. Поэтому стоит задача создать единую федеральную систему социально-культурной реабилитации наркозависимых, которая позволит обеспечить непрерывность и комплексность лечебно-реабилитационн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снижения спроса на наркотики необходимо также создать единую федеральную систему мониторинга, повысить эффективность институтов международного сотрудничества, осуществить много других мероприятий по всему комплексу антинаркотической деятельности.</w:t>
      </w:r>
    </w:p>
    <w:p>
      <w:pPr>
        <w:pStyle w:val="Normal"/>
        <w:spacing w:before="0" w:after="0"/>
        <w:jc w:val="both"/>
        <w:rPr/>
      </w:pPr>
      <w:r>
        <w:rPr>
          <w:rFonts w:cs="Times New Roman" w:ascii="Times New Roman" w:hAnsi="Times New Roman"/>
          <w:sz w:val="24"/>
          <w:szCs w:val="24"/>
        </w:rPr>
        <w:t xml:space="preserve">В 2010 году проект был внесен на утверждение Президенту Российской Федерации. Указом от 09.06.2010 года утверждена Стратегия государственной антинаркотической политики Российской Федерации до 2020 года. Это было озвучено 9-10 июня 2010 года на международном форуме «Афганское наркопроизводство - вызов мировому сообществу». Теперь предстоит большая работа по разработке плана мероприятий по реализации стратегии государственной антинаркотическрой политики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 Боярских, член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чу отметить тот факт, что наладилось взаимодействие правоохранительных органов и психоневрологического диспансера. За данный период 2010 года в Лемпинский наркологический реабилитационный центр было направлено 5 лиц с химической зависимостью. В 2010 г. за 1 квартал в ПНД было мед. освидетельствовано 86 лиц, во 2 квартале 38 лиц. Вновь выявленных лиц, больных наркоманией в 2010 году составило 37 человек, увеличение с прошлым годом за данный период произошло в 3 раза и на консультационном учете на данный момент состоит 107 человек, а на диспансерном учете 169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же предлагаю разработать проект по взаимодействию ПНД с УСЗН, что позволит увеличить поле социальной реабилитации наркозависимых ли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 данный момент на территории города Югорска стоит проблема употребления несовершеннолетними медицинских аппаратов, содержащих психоактивные ве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шили:</w:t>
      </w:r>
    </w:p>
    <w:p>
      <w:pPr>
        <w:pStyle w:val="Normal"/>
        <w:spacing w:before="0" w:after="0"/>
        <w:ind w:firstLine="708"/>
        <w:jc w:val="both"/>
        <w:rPr/>
      </w:pPr>
      <w:r>
        <w:rPr>
          <w:rFonts w:cs="Times New Roman" w:ascii="Times New Roman" w:hAnsi="Times New Roman"/>
          <w:b/>
          <w:sz w:val="24"/>
          <w:szCs w:val="24"/>
        </w:rPr>
        <w:t>6</w:t>
      </w:r>
      <w:r>
        <w:rPr>
          <w:rFonts w:cs="Times New Roman" w:ascii="Times New Roman" w:hAnsi="Times New Roman"/>
          <w:sz w:val="24"/>
          <w:szCs w:val="24"/>
        </w:rPr>
        <w:t>. Информацию принять к сведению.</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6.1. </w:t>
      </w:r>
      <w:r>
        <w:rPr>
          <w:rFonts w:cs="Times New Roman" w:ascii="Times New Roman" w:hAnsi="Times New Roman"/>
          <w:sz w:val="24"/>
          <w:szCs w:val="24"/>
        </w:rPr>
        <w:t xml:space="preserve">В рамках Всероссийской акции рекомендовать правоохранительным органам организовать рейд по аптечным торговым точкам, направленный на выявление фактов реализации лекарств, содержащих психоактивные вещества несовершеннолетн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before="0" w:after="0"/>
        <w:jc w:val="both"/>
        <w:rPr/>
      </w:pPr>
      <w:r>
        <w:rPr>
          <w:rFonts w:cs="Times New Roman" w:ascii="Times New Roman" w:hAnsi="Times New Roman"/>
          <w:sz w:val="24"/>
          <w:szCs w:val="24"/>
        </w:rPr>
        <w:t>председателя Антинаркотической комиссии                                                                  Н.А. Мороз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900"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5:00Z</dcterms:created>
  <dc:creator>Kazachenko_TV</dc:creator>
  <dc:description/>
  <cp:keywords/>
  <dc:language>en-US</dc:language>
  <cp:lastModifiedBy>Kazachenko_TV</cp:lastModifiedBy>
  <dcterms:modified xsi:type="dcterms:W3CDTF">2010-10-22T13:22:00Z</dcterms:modified>
  <cp:revision>6</cp:revision>
  <dc:subject/>
  <dc:title/>
</cp:coreProperties>
</file>